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4.08.1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05.Dowozy 2014-15/2014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/865-58-10,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</w:t>
      </w:r>
      <w:r>
        <w:rPr>
          <w:rFonts w:cs="Times New Roman" w:ascii="Times New Roman" w:hAnsi="Times New Roman"/>
          <w:b/>
          <w:sz w:val="24"/>
          <w:szCs w:val="24"/>
        </w:rPr>
        <w:t>Usług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>Dowóz i odwóz uczniów do Publicznej Szkoły Podstawowej i Publicznego Gimnazjum Nr 1     w Połańcu ul. Żapniowska 1 w roku szkolnym 2014/2015 na dziewięciu trasach                                                               realizowany w formie zakupu biletów miesięcznych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Transport Osobowo-Towa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bigniew Wiącek   28-221 Osi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70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Transport Osobowo-Towa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bigniew Wiącek   28-221 Osi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70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zasadnienie wyboru:  oferta ważna,  korzystn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2 pkt 1, lit. „a” ustawy PZP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4.08.2014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0:00Z</dcterms:created>
  <dc:creator>Waldek</dc:creator>
  <dc:description/>
  <cp:keywords/>
  <dc:language>en-US</dc:language>
  <cp:lastModifiedBy>Waldemar Wójcik</cp:lastModifiedBy>
  <cp:lastPrinted>2013-08-05T09:58:00Z</cp:lastPrinted>
  <dcterms:modified xsi:type="dcterms:W3CDTF">2014-08-08T12:29:00Z</dcterms:modified>
  <cp:revision>5</cp:revision>
  <dc:subject/>
  <dc:title/>
</cp:coreProperties>
</file>